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r>
        <w:rPr/>
        <w:t>WYKAZ GRUP OBSZARU INTERGRUPY ZIELONOGÓRSKIEJ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2109"/>
        <w:gridCol w:w="3658"/>
        <w:gridCol w:w="2112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</w:tcBorders>
            <w:shd w:fill="3C74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Miejscowość</w:t>
            </w:r>
          </w:p>
        </w:tc>
        <w:tc>
          <w:tcPr>
            <w:tcW w:w="2109" w:type="dxa"/>
            <w:tcBorders>
              <w:top w:val="single" w:sz="6" w:space="0" w:color="000000"/>
            </w:tcBorders>
            <w:shd w:fill="3C74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Nazwa grupy</w:t>
            </w:r>
          </w:p>
        </w:tc>
        <w:tc>
          <w:tcPr>
            <w:tcW w:w="3658" w:type="dxa"/>
            <w:tcBorders>
              <w:top w:val="single" w:sz="6" w:space="0" w:color="000000"/>
            </w:tcBorders>
            <w:shd w:fill="3C74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Adres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shd w:fill="3C74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Heading3"/>
              <w:ind w:firstLine="50"/>
              <w:rPr/>
            </w:pPr>
            <w:r>
              <w:rPr/>
              <w:t>Cibórz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Odwyk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skowy Szpital Specjalistyczny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9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ybinka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Bryz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ubicka - Kino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8:3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zerwieńsk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Kwiatow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Kwiatowa 5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zdnica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Cegiełk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mbatantów 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ubin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Gubińsk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Gdańska 17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7:3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Żyj i Daj Żyć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Drzewna 13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8:3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Niedzieln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rzewna 13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dziela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lechów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Wiosn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uszyna 5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ubin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Pomocna Dłoń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Gdańska 17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7:3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łowa Żagańska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Wincenty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agańska 24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asień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Ibis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Okrzei 9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bota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argowa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Bogumił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olsztyńska 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rosno Odrzańskie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Horyzont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cztowa - Przychod. Med.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rzywaniec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Leśn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Leśna 1 - Zakład Karny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dziela 10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ubsko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Lotos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podległości 8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ubsko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Lotos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Niepodległości 8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dziela 16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Łęknica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Nadziej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ojska Polskiego 2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Łęknica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Nadziej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ojska Polskiego 2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łomice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Szans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arii Konopnickiej 7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Nadziej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uzealna 46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Nadziej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uzealna 46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Solanie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ohaterów Getta 2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wa Sól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Ark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iedlec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Radość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Zbąszyńska 17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9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ława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Fenix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łogowska 5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lechów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Przedwiośnie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Licealna 18a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protawa 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Przebudzenie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rasińskiego 23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Świebodzin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Jedność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1 Maja 7/7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Świebodzin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Wand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ramkowa 2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Świebodzin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Ararat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ohaterów Getta 2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olsztyn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Krokus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rzymały 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9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olsztyn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Uśmiech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rzymały 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9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olsztyn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Mądrość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rzymały 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bota 19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bąszynek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Trio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ojska Polskiego 16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bąszyń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Łabędzie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ostowa 10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9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bąszyń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Tęcz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Mostowa 10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Szans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ema 32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Dan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rzewna 13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7:3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Zacisze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osta 47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9:15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Bez Dymk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Drzewna 13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Pogody Duch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ułgarska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Sobot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. Pomorskie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bota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ielona Góra 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Now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yspiańskiego 18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7:3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Żagań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Od Nowa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uczka 6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Żagań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Billa i Bob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uczka 6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Żagań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Bóbr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l. Klasztorny 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7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Poniedziałek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dchorążych 3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Wtorek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hrobrego 14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tor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21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Wtorek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dchorążych 3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</w:tcBorders>
            <w:shd w:fill="F3F5F4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Żary</w:t>
            </w:r>
          </w:p>
        </w:tc>
        <w:tc>
          <w:tcPr>
            <w:tcW w:w="2109" w:type="dxa"/>
            <w:tcBorders/>
            <w:shd w:fill="F3F5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Poniedziałek </w:t>
            </w:r>
          </w:p>
        </w:tc>
        <w:tc>
          <w:tcPr>
            <w:tcW w:w="3658" w:type="dxa"/>
            <w:tcBorders/>
            <w:shd w:fill="F3F5F4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dchorążych 2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3F5F4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wartek 18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owogród Bobrzański 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Bóbr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cztowa, Dom Kultury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ątek 19:00</w:t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5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rabice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 xml:space="preserve">Wiejska </w:t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ind w:firstLine="10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ielona Szkoła</w:t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a 18: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"/>
      <w:outlineLvl w:val="2"/>
    </w:pPr>
    <w:rPr>
      <w:rFonts w:ascii="Tahoma" w:hAnsi="Tahoma" w:cs="Tahoma"/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00000"/>
      <w:u w:val="none"/>
    </w:rPr>
  </w:style>
  <w:style w:type="character" w:styleId="VisitedInternetLink">
    <w:name w:val="FollowedHyperlink"/>
    <w:basedOn w:val="Domylnaczcionkaakapitu"/>
    <w:rPr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Menusmall">
    <w:name w:val="menusmall"/>
    <w:basedOn w:val="Normal"/>
    <w:qFormat/>
    <w:pPr>
      <w:spacing w:before="100" w:after="100"/>
    </w:pPr>
    <w:rPr>
      <w:rFonts w:ascii="Tahoma" w:hAnsi="Tahoma" w:cs="Tahoma"/>
      <w:color w:val="000000"/>
      <w:sz w:val="15"/>
      <w:szCs w:val="15"/>
    </w:rPr>
  </w:style>
  <w:style w:type="paragraph" w:styleId="Blue">
    <w:name w:val="blue"/>
    <w:basedOn w:val="Normal"/>
    <w:qFormat/>
    <w:pPr>
      <w:spacing w:before="100" w:after="100"/>
    </w:pPr>
    <w:rPr>
      <w:rFonts w:ascii="Tahoma" w:hAnsi="Tahoma" w:cs="Tahoma"/>
      <w:b/>
      <w:bCs/>
      <w:color w:val="3C74C3"/>
      <w:sz w:val="18"/>
      <w:szCs w:val="18"/>
    </w:rPr>
  </w:style>
  <w:style w:type="paragraph" w:styleId="Big1">
    <w:name w:val="big1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Small1">
    <w:name w:val="small1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Whitebig">
    <w:name w:val="whitebig"/>
    <w:basedOn w:val="Normal"/>
    <w:qFormat/>
    <w:pPr>
      <w:spacing w:before="100" w:after="100"/>
    </w:pPr>
    <w:rPr>
      <w:rFonts w:ascii="Tahoma" w:hAnsi="Tahoma" w:cs="Tahoma"/>
      <w:b/>
      <w:bCs/>
      <w:color w:val="FFFFFF"/>
      <w:sz w:val="18"/>
      <w:szCs w:val="18"/>
    </w:rPr>
  </w:style>
  <w:style w:type="paragraph" w:styleId="Lp">
    <w:name w:val="lp"/>
    <w:basedOn w:val="Normal"/>
    <w:qFormat/>
    <w:pPr>
      <w:spacing w:before="100" w:after="100"/>
    </w:pPr>
    <w:rPr>
      <w:rFonts w:ascii="Tahoma" w:hAnsi="Tahoma" w:cs="Tahoma"/>
      <w:color w:val="000000"/>
      <w:sz w:val="15"/>
      <w:szCs w:val="15"/>
    </w:rPr>
  </w:style>
  <w:style w:type="paragraph" w:styleId="Fotka">
    <w:name w:val="fotka"/>
    <w:basedOn w:val="Normal"/>
    <w:qFormat/>
    <w:pPr>
      <w:spacing w:before="100" w:after="100"/>
    </w:pPr>
    <w:rPr/>
  </w:style>
  <w:style w:type="paragraph" w:styleId="Tabelka">
    <w:name w:val="tabelk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2:00Z</dcterms:created>
  <dc:creator>Zbigniew Jurga</dc:creator>
  <dc:description/>
  <cp:keywords/>
  <dc:language>en-US</dc:language>
  <cp:lastModifiedBy>JÓZEK</cp:lastModifiedBy>
  <cp:lastPrinted>2007-06-16T10:26:00Z</cp:lastPrinted>
  <dcterms:modified xsi:type="dcterms:W3CDTF">2009-04-06T17:16:00Z</dcterms:modified>
  <cp:revision>4</cp:revision>
  <dc:subject/>
  <dc:title>SPRAWOZDANIE</dc:title>
</cp:coreProperties>
</file>